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pacing w:val="8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pacing w:val="8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_GBK;微软雅黑"/>
          <w:color w:val="000000"/>
          <w:spacing w:val="8"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color w:val="000000"/>
          <w:spacing w:val="8"/>
          <w:sz w:val="44"/>
          <w:szCs w:val="44"/>
        </w:rPr>
        <w:t>考 试 须 知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pacing w:val="8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一、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考试时请自备</w:t>
      </w:r>
      <w:r>
        <w:rPr>
          <w:rFonts w:eastAsia="仿宋_GB2312" w:cs="仿宋_GB2312" w:ascii="Times New Roman" w:hAnsi="Times New Roman"/>
          <w:kern w:val="0"/>
          <w:sz w:val="32"/>
          <w:szCs w:val="32"/>
        </w:rPr>
        <w:t>N95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口罩或一次性医用口罩，除核验身份时按要求摘戴口罩外，进入笔试考点、参加笔试全程规范佩戴口罩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二、考生须提前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小时到达考点，开考前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0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分钟持本人身份证和准考证进入考场，对号入座，并将准考证、身份证放在桌面上，二者缺一不可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三、开考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0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分钟后，迟到考生一律不得进入考场；考试期间，不得提前交卷、退场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四、考生可携带黑色墨水笔（钢笔、签字笔）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B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铅笔、铅笔刀、橡皮参加考试。考场内备有草稿纸，考后收回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五、考生进入考场时，除规定可携带的考试用具外，手机及其他物品一律装入自备手提袋内（手机须关机并取消闹铃设置），统一放置在指定位置。严禁将各种电子、通信、计算、存储设备（包括带有通讯和存储功能的手表），与考试相关的资料等物品带至座位，否则按违纪处理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六、接到题本后，考生先检查考试科目是否正确及试卷有无印刷问题。如遇字迹模糊或答题卡有折皱、严重污点等问题，应及时举手向监考人员报告。答题时，使用规定的作答工具，在答题卡划定的区域内作答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不得做其他标记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七、考场内必须保持安静，禁止吸烟，严禁交头接耳。不得窥视他人题本、答题卡及其他答题材料。不得传递任何物品，不得要求监考人员解释试题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八、宣布考试结束时，考生须立即停止答题，将题本、答题卡分别反面向上放在桌面上，待监考人员清点收齐后，经允许并在考务人员的指挥下有序离开考场。考生不得阻碍拖延监考人员收取题本、答题卡，否则视为违纪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九、严禁考生将题本、答题卡、草稿纸带出考场，严禁损坏、撕毁题本、答题卡，严禁抄录、复制、传播试题或与试题相关内容，否则按违纪处理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考生在笔试过程中被发现或主动报告身体不适，由驻点医务人员进行个案预判，具备继续完成考试条件的考生继续完成考试，所耽误的时间不再予以追加；不具备继续完成考试条件的考生，由驻点医务人员按规定妥善处置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十一、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考生须认真阅读考试相关规定，遵守考场规则，服从管理，接受工作人员的监督和检查。对有作弊行为，无理取闹，威胁、侮辱、诽谤、诬陷工作人员或者其他考生的，将按《事业单位公开招聘违纪违规行为处理规定》和有关规定处理。</w:t>
      </w:r>
    </w:p>
    <w:sectPr>
      <w:type w:val="nextPage"/>
      <w:pgSz w:w="11850" w:h="16783"/>
      <w:pgMar w:left="1800" w:right="1800" w:gutter="0" w:header="0" w:top="1440" w:footer="0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黑体" w:cs="Calibri"/>
      <w:sz w:val="3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优雅哥</dc:creator>
  <dc:description/>
  <dc:language>en-US</dc:language>
  <cp:lastModifiedBy>陈亦鸣:返回拟稿人修改</cp:lastModifiedBy>
  <cp:lastPrinted>2023-02-22T08:55:00Z</cp:lastPrinted>
  <dcterms:modified xsi:type="dcterms:W3CDTF">2023-02-22T01:11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C4031723F542FE9D8AC72C9FCE786D</vt:lpwstr>
  </property>
  <property fmtid="{D5CDD505-2E9C-101B-9397-08002B2CF9AE}" pid="3" name="KSOProductBuildVer">
    <vt:lpwstr>2052-11.1.0.10938</vt:lpwstr>
  </property>
  <property fmtid="{D5CDD505-2E9C-101B-9397-08002B2CF9AE}" pid="4" name="commondata">
    <vt:lpwstr>commondata</vt:lpwstr>
  </property>
</Properties>
</file>