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tLeast" w:line="140" w:before="0" w:after="156"/>
        <w:jc w:val="center"/>
        <w:rPr>
          <w:rFonts w:ascii="方正小标宋简体" w:hAnsi="方正小标宋简体" w:eastAsia="方正小标宋简体" w:cs="Calibri"/>
          <w:sz w:val="36"/>
        </w:rPr>
      </w:pPr>
      <w:r>
        <w:rPr>
          <w:rFonts w:ascii="方正小标宋简体" w:hAnsi="方正小标宋简体" w:cs="Calibri" w:eastAsia="方正小标宋简体"/>
          <w:sz w:val="36"/>
        </w:rPr>
        <w:t>保障方案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公司简介，包括但不限于：成立时间、注册资本、人员情况、规模等基本情况；经营理念、企业文化；注册时间、注册地点、办公地点和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资质材料，包括：营业执照正副本复印件、组织机构代码证书复印件、经营保险业务许可证复印件、税务登记证副本复印件等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公司近两年在补充医疗保险方面的市场服务经验证明，提供保单或合同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重点说明具体保障方案，内容包括具体险种、保额、责任范围、赔付方式、服务计划等，针对理赔服务，要明确理赔实效、理赔所需资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sz w:val="32"/>
          <w:szCs w:val="32"/>
        </w:rPr>
        <w:t>分项报价：根据参保范围人员的性别、年龄结构情况，及需要满足的保险责任范围，进行合理报价。（报价单详见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1:00Z</dcterms:created>
  <dc:creator>gaoxm</dc:creator>
  <dc:description/>
  <dc:language>en-US</dc:language>
  <cp:lastModifiedBy>陈亦鸣:返回拟稿人修改</cp:lastModifiedBy>
  <cp:lastPrinted>2022-02-22T09:19:00Z</cp:lastPrinted>
  <dcterms:modified xsi:type="dcterms:W3CDTF">2023-02-14T01:24:28Z</dcterms:modified>
  <cp:revision>290</cp:revision>
  <dc:subject/>
  <dc:title>□请示件    □报告件                         中心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3488BC1634D37A432469A989ED1A6</vt:lpwstr>
  </property>
  <property fmtid="{D5CDD505-2E9C-101B-9397-08002B2CF9AE}" pid="3" name="KSOProductBuildVer">
    <vt:lpwstr>2052-11.1.0.10938</vt:lpwstr>
  </property>
</Properties>
</file>