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自然资源部国土卫星遥感应用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外协项目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（</w:t>
      </w:r>
      <w:r>
        <w:rPr>
          <w:rFonts w:ascii="Times New Roman" w:hAnsi="Times New Roman" w:cs="Times New Roman" w:eastAsia="Times New Roman"/>
          <w:bCs/>
          <w:spacing w:val="40"/>
          <w:sz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pacing w:val="40"/>
          <w:sz w:val="44"/>
        </w:rPr>
        <w:t>年）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Cs/>
          <w:spacing w:val="40"/>
          <w:sz w:val="44"/>
        </w:rPr>
      </w:pPr>
      <w:r>
        <w:rPr>
          <w:rFonts w:eastAsia="方正仿宋;微软雅黑" w:cs="Times New Roman" w:ascii="Times New Roman" w:hAnsi="Times New Roman"/>
          <w:bCs/>
          <w:spacing w:val="40"/>
          <w:sz w:val="44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 目 名 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请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目申请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476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电 子 邮 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;微软雅黑" w:cs="Times New Roman"/>
                <w:sz w:val="28"/>
                <w:szCs w:val="28"/>
                <w:u w:val="none"/>
              </w:rPr>
            </w:pPr>
            <w:r>
              <w:rPr>
                <w:rFonts w:eastAsia="方正仿宋;微软雅黑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自然资源部国土卫星遥感应用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外协项目申请书为自然资源部国土卫星遥感应用中心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选</w:t>
      </w:r>
      <w:r>
        <w:rPr>
          <w:rFonts w:ascii="Times New Roman" w:hAnsi="Times New Roman" w:cs="Times New Roman" w:eastAsia="仿宋_GB2312"/>
          <w:sz w:val="32"/>
          <w:szCs w:val="32"/>
        </w:rPr>
        <w:t>外协项目协作单位的主要文件。各项内容须认真填写，表内栏目不能空缺，无此项内容时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当严格按照外协项目需求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填写外协项目申请人所在单位全称，名称须与公章一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如有外协项目申请相关的附加材料的，可在《项目申请情况》后另附页，一并装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并加盖公章。</w:t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bCs/>
          <w:sz w:val="28"/>
          <w:szCs w:val="28"/>
          <w:lang w:val="zh-CN"/>
        </w:rPr>
      </w:pPr>
      <w:r>
        <w:rPr>
          <w:rFonts w:eastAsia="方正仿宋;微软雅黑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sz w:val="28"/>
          <w:szCs w:val="28"/>
        </w:rPr>
      </w:pPr>
      <w:r>
        <w:rPr>
          <w:rFonts w:eastAsia="方正仿宋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项目申请情况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基本信息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单位概况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任务目标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技术路线和方法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实施方案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拟投入本项目的主要人员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预期目标和成果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承诺及后期服务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报价测算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  <w:lang w:val="zh-CN" w:eastAsia="zh-CN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eastAsia="方正仿宋;微软雅黑" w:cs="Times New Roman"/>
          <w:b/>
          <w:b/>
          <w:bCs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申请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042"/>
        <w:gridCol w:w="1832"/>
        <w:gridCol w:w="1105"/>
        <w:gridCol w:w="1374"/>
        <w:gridCol w:w="1066"/>
        <w:gridCol w:w="1585"/>
      </w:tblGrid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请单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注册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期成果类型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和著作  □考察报告      □科学数据    □新产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科学规范    □计算机软件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图集图件    □人才培养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要标准  □专利   □新方法、新模式  □服务  □其他</w:t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项目人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 其中：高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中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初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无职称人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硕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简介（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内）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申请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单位简介、境内近三年业绩及荣誉、现有工作基础和保障措施、目前承担有关项目的情况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项目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项目主要目标和内容、拟解决的关键问题或者任务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技术路线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描述完成任务的技术路线、研究方法等，并针对部分重要环节作进一步说明，如需设置子课题的，应说明子课题设置的思路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详细阐述项目实施方案，包括阶段安排、时间进度以及各阶段内的主要工作目标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、拟投入本项目的主要人员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275"/>
        <w:gridCol w:w="1701"/>
        <w:gridCol w:w="1134"/>
        <w:gridCol w:w="2271"/>
        <w:gridCol w:w="1701"/>
      </w:tblGrid>
      <w:tr>
        <w:trPr>
          <w:trHeight w:val="20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本项目中的分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0"/>
          <w:szCs w:val="30"/>
        </w:rPr>
        <w:t>、预期目标和成果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0"/>
          <w:szCs w:val="30"/>
        </w:rPr>
        <w:t>、承诺及后期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价测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单位名称（盖章）：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价总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万元</w:t>
      </w:r>
    </w:p>
    <w:p>
      <w:pPr>
        <w:pStyle w:val="Normal"/>
        <w:snapToGrid w:val="false"/>
        <w:spacing w:lineRule="auto" w:line="360" w:before="0" w:after="48"/>
        <w:ind w:right="210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1"/>
        </w:rPr>
        <w:t xml:space="preserve">（支出科目仅供参考）金额单位：万元   </w:t>
      </w:r>
    </w:p>
    <w:tbl>
      <w:tblPr>
        <w:tblW w:w="75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5300"/>
        <w:gridCol w:w="1410"/>
      </w:tblGrid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支出科目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电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用材料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购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支出预算说明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各科目支出进行测算说明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报价测算（原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份）应当单独密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55Z</dcterms:created>
  <dc:creator>liuxiao</dc:creator>
  <dc:description/>
  <dc:language>en-US</dc:language>
  <cp:lastModifiedBy>企鹅变成鱼</cp:lastModifiedBy>
  <dcterms:modified xsi:type="dcterms:W3CDTF">2021-06-24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236BE97D455CB024232520D1D802</vt:lpwstr>
  </property>
  <property fmtid="{D5CDD505-2E9C-101B-9397-08002B2CF9AE}" pid="3" name="KSOProductBuildVer">
    <vt:lpwstr>2052-11.1.0.10356</vt:lpwstr>
  </property>
</Properties>
</file>