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响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应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805815</wp:posOffset>
                </wp:positionV>
                <wp:extent cx="8991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8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2732"/>
                              <w:gridCol w:w="8435"/>
                              <w:gridCol w:w="1467"/>
                              <w:gridCol w:w="152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要技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指标要求及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需求内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价（报价机构填写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总价（报价机构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著出版服务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为进一步沉淀重点研发课题“典型地形要素自动识别与快速提取技术”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6YFB05014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果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拟出版专著《典型地形要素自动识别与快速提取技术》（暂定名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要求如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产品描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5mm×260m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开本：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开，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字（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页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印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用纸：正文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克纯质纸，封面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克铜版纸，正背四色印刷，封面覆亮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印装工艺：正文四色印刷、无线胶订、平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印数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编印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书文字内容编辑、校对；图书版式设计、排版、修改，封面设计；图件绘制、修改；地图绘制、送审；图书印刷、装订及运送配送等。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元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资格要求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响应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必须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规定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具有独立承担民事责任的能力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具有履行合同所必需的设备和专业技术能力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在经营活动中没有重大违法记录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法律、行政法规规定的其他条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存在下列情况的任何机构，不得参与本项目投标：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列入失信被执行人、重大税收违法案件当事人名单、政府采购严重违法失信行为记录名单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果交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及要求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执行期限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果形式：图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交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点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：北京市海淀区紫竹院百胜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签合同拨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交规则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本次采购最高限价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9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元人民币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质量和服务均能满足采购文件实质性响应要求的供应商，合同将授予符合要求、能圆满履行合同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对采购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方最为有利的参选人；最低参选报价不是被授予合同的唯一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其他说明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保密要求：应按要求及相关行业标准，按时、保质地向甲方单位提交合格的产品，不得传播，不得以任何形式保留，任务完成后完全删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果要求：不得以任何形式转让给任何个人和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价单位名称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人及联系方式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0-6841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响应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请按本报价表格式填写报价并加盖公章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非法人需提供法人授权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请将报价表、营业执照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有效的资格证明材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及工作方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复印件加盖公章）一并密封提交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密封包应注明报价单位名称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响应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容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递交截止时间：请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分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递交方式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现场提交或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  <w:t>快递递交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递交地址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市海淀区紫竹院百胜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004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-684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595.3pt;mso-wrap-distance-left:9pt;mso-wrap-distance-right:9pt;mso-wrap-distance-top:0pt;mso-wrap-distance-bottom:0pt;margin-top:63.4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8" w:type="dxa"/>
                        <w:tblLayout w:type="fixed"/>
                        <w:tblCellMar>
                          <w:top w:w="8" w:type="dxa"/>
                          <w:left w:w="8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2732"/>
                        <w:gridCol w:w="8435"/>
                        <w:gridCol w:w="1467"/>
                        <w:gridCol w:w="152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要技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指标要求及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需求内容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价（报价机构填写）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总价（报价机构填写）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著出版服务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为进一步沉淀重点研发课题“典型地形要素自动识别与快速提取技术”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6YFB050140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果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拟出版专著《典型地形要素自动识别与快速提取技术》（暂定名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要求如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产品描述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规格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5mm×260mm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开本：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开，约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字（约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页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印张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用纸：正文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克纯质纸，封面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克铜版纸，正背四色印刷，封面覆亮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印装工艺：正文四色印刷、无线胶订、平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印数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编印工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书文字内容编辑、校对；图书版式设计、排版、修改，封面设计；图件绘制、修改；地图绘制、送审；图书印刷、装订及运送配送等。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写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写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元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资格要求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响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必须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以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规定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具有独立承担民事责任的能力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具有履行合同所必需的设备和专业技术能力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在经营活动中没有重大违法记录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法律、行政法规规定的其他条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存在下列情况的任何机构，不得参与本项目投标：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列入失信被执行人、重大税收违法案件当事人名单、政府采购严重违法失信行为记录名单的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果交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及要求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执行期限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果形式：图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交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时间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交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：北京市海淀区紫竹院百胜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签合同拨付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交规则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本次采购最高限价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9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元人民币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质量和服务均能满足采购文件实质性响应要求的供应商，合同将授予符合要求、能圆满履行合同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对采购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方最为有利的参选人；最低参选报价不是被授予合同的唯一条件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其他说明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保密要求：应按要求及相关行业标准，按时、保质地向甲方单位提交合格的产品，不得传播，不得以任何形式保留，任务完成后完全删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果要求：不得以任何形式转让给任何个人和单位。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价单位名称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人及联系方式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刘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0-68412123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响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请按本报价表格式填写报价并加盖公章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非法人需提供法人授权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请将报价表、营业执照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有效的资格证明材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及工作方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复印件加盖公章）一并密封提交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密封包应注明报价单位名称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响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递交截止时间：请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分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递交方式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现场提交或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快递递交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递交地址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市海淀区紫竹院百胜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邮编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004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人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老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-684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0">
    <w:name w:val="0表格 字符"/>
    <w:qFormat/>
    <w:rPr>
      <w:rFonts w:ascii="微软雅黑" w:hAnsi="微软雅黑" w:eastAsia="仿宋_GB2312" w:cs="宋体"/>
      <w:b/>
      <w:bCs/>
      <w:color w:val="333333"/>
      <w:kern w:val="0"/>
      <w:szCs w:val="21"/>
    </w:rPr>
  </w:style>
  <w:style w:type="character" w:styleId="01">
    <w:name w:val="0备注 字符"/>
    <w:qFormat/>
    <w:rPr>
      <w:szCs w:val="24"/>
      <w:lang w:val="zh-CN" w:eastAsia="zh-CN"/>
    </w:rPr>
  </w:style>
  <w:style w:type="character" w:styleId="0Char">
    <w:name w:val="0表格名称 Char"/>
    <w:qFormat/>
    <w:rPr>
      <w:rFonts w:ascii="Times New Roman" w:hAnsi="Times New Roman" w:eastAsia="宋体" w:cs="Times New Roman"/>
      <w:kern w:val="0"/>
      <w:sz w:val="20"/>
      <w:szCs w:val="21"/>
    </w:rPr>
  </w:style>
  <w:style w:type="character" w:styleId="0Char1">
    <w:name w:val="0插图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0Char2">
    <w:name w:val="0图名 Char"/>
    <w:qFormat/>
    <w:rPr>
      <w:rFonts w:ascii="仿宋_GB2312" w:hAnsi="仿宋_GB2312" w:eastAsia="宋体" w:cs="Times New Roman"/>
      <w:kern w:val="0"/>
      <w:sz w:val="20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">
    <w:name w:val="0表格"/>
    <w:basedOn w:val="Normal"/>
    <w:qFormat/>
    <w:pPr>
      <w:widowControl/>
      <w:snapToGrid w:val="false"/>
      <w:spacing w:lineRule="auto" w:line="360"/>
      <w:jc w:val="center"/>
    </w:pPr>
    <w:rPr>
      <w:rFonts w:ascii="微软雅黑" w:hAnsi="微软雅黑" w:eastAsia="仿宋_GB2312" w:cs="宋体"/>
      <w:b/>
      <w:bCs/>
      <w:color w:val="333333"/>
      <w:kern w:val="0"/>
      <w:szCs w:val="21"/>
    </w:rPr>
  </w:style>
  <w:style w:type="paragraph" w:styleId="03">
    <w:name w:val="0表"/>
    <w:basedOn w:val="Normal"/>
    <w:next w:val="Normal"/>
    <w:qFormat/>
    <w:pPr/>
    <w:rPr>
      <w:rFonts w:ascii="Times New Roman" w:hAnsi="Times New Roman" w:eastAsia="宋体" w:cs="Times New Roman"/>
      <w:iCs/>
      <w:kern w:val="0"/>
      <w:szCs w:val="24"/>
      <w:lang w:val="zh-CN"/>
    </w:rPr>
  </w:style>
  <w:style w:type="paragraph" w:styleId="04">
    <w:name w:val="0备注"/>
    <w:basedOn w:val="Normal"/>
    <w:qFormat/>
    <w:pPr>
      <w:ind w:left="420" w:hanging="0"/>
      <w:jc w:val="center"/>
    </w:pPr>
    <w:rPr>
      <w:szCs w:val="24"/>
      <w:lang w:val="zh-CN"/>
    </w:rPr>
  </w:style>
  <w:style w:type="paragraph" w:styleId="05">
    <w:name w:val="0表格名称"/>
    <w:basedOn w:val="Normal"/>
    <w:next w:val="Normal"/>
    <w:qFormat/>
    <w:pPr>
      <w:spacing w:lineRule="auto" w:line="360" w:before="0" w:after="93"/>
      <w:ind w:firstLine="400"/>
      <w:jc w:val="center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06">
    <w:name w:val="0插图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7">
    <w:name w:val="0图名"/>
    <w:basedOn w:val="Normal"/>
    <w:qFormat/>
    <w:pPr>
      <w:snapToGrid w:val="false"/>
      <w:spacing w:lineRule="auto" w:line="360" w:before="0" w:after="100"/>
      <w:ind w:firstLine="200"/>
      <w:jc w:val="center"/>
    </w:pPr>
    <w:rPr>
      <w:rFonts w:ascii="仿宋_GB2312" w:hAnsi="仿宋_GB2312" w:eastAsia="宋体" w:cs="Times New Roman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6882;&#20132;&#65292;&#35831;&#23558;&#25195;&#25551;&#20214;&#21457;&#36865;&#33267;weihongyan@lasac.cn&#65307;" TargetMode="External"/><Relationship Id="rId3" Type="http://schemas.openxmlformats.org/officeDocument/2006/relationships/hyperlink" Target="mailto:&#30005;&#23376;&#29256;&#36882;&#20132;&#65292;&#35831;&#23558;&#25195;&#25551;&#20214;&#21457;&#36865;&#33267;weihongyan@lasac.cn&#6530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1:00Z</dcterms:created>
  <dc:creator>why</dc:creator>
  <dc:description/>
  <dc:language>en-US</dc:language>
  <cp:lastModifiedBy>企鹅变成鱼</cp:lastModifiedBy>
  <cp:lastPrinted>2021-06-25T15:14:00Z</cp:lastPrinted>
  <dcterms:modified xsi:type="dcterms:W3CDTF">2021-06-25T08:4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22A0988A24974B25492DEA7EEBDB4</vt:lpwstr>
  </property>
  <property fmtid="{D5CDD505-2E9C-101B-9397-08002B2CF9AE}" pid="3" name="KSOProductBuildVer">
    <vt:lpwstr>2052-11.1.0.10356</vt:lpwstr>
  </property>
</Properties>
</file>